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GO! by Mark E. Whitehead VER A, OCT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may be freely distributed, publicized, or whatever.  Please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ggo ICON and this doc file if you pass it along.  I don'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uck off this program - I would rather see it inspire mor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games. (Hopefully I got all the bugs out of this 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THIS GAME CALLED 'UGGO!'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's got a !-mark in the title so it must be fun.  It involve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ship back 'n forth across the bottom of the screen with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oting down waves and waves of ugly aliens.  A shield is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is held down, but if you hold it down too long you will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! (standard stuff).  The Uggos won't kill you if if they are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D' form, but after awhile they will start to jiggle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dangerous.  A new ship is automatically granted every 5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capsules will fall at various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- New Ship (nuff' s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- Bomb (kills all onscreen ali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- Freeze (stops all onscreen ali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 Lateral (aliens will only move horizont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warning about the last two, if you freeze or lateral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at your level, you may not be able to blast it any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s well end the game (this might be considered a bug but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nk of it as a royal screw-up).  If you get stuck rememb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will get you back to the main menu in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written on an Amiga 500 with 1 MEG of memory and tw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.  This is a really poor excuse for a development system!  I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 hard drive or upgrade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with MANX 3.6 (R) with a small code, sm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This was also pretty poor planning since I came within a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ceeding the 64Kbyte data limit this model imposes (I had to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ound sample to make it f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95% of the code was written in 'C', with the remainder being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graphics engine written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was attached to the vertical blanking interrupt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counter which I used to keep from updating the graphics too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key piece of software lacking in many PD games. 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thing speeds up or slows down depending on how much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(jerky movement).  With a screen synch you can keep i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pace.  In this game there are times when I am drawing too mu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erceptible slow-down, but this is better than a speed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FX routine came from an issue of Amazing Computing (R)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convert into 'C'.  I really used to like thi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are double-buffered, with a User CopperList suppli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16 colors into another set of 16 colors below. 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rick to do (See Abacus's "Amiga Graphics Inside and Ou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part of the 'hidden' page is erased every frame before th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rawn in their new positions.  This way I don't have to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graphics or remember where, what page, or what ord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rawn.  Just re-placing the whole damn background is much qui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actical than you might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ever asks me what my favourite games are so I thought I would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commen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 (II)</w:t>
        <w:tab/>
        <w:t>Incredibly smooth, fast, busy graphics and great sound!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they do it?  Why should I even try to write games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CKETS</w:t>
        <w:tab/>
        <w:t>I have only played the Demo disk, but I think it'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game is fun, with lots of surprises and laug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MARIO***</w:t>
        <w:tab/>
        <w:t>Any game with the word 'Mario' in the title.  Okay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lost some credibility, but I gotta tell it lik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-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